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сновский детский сад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иче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аш поселок Соснов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:</w:t>
      </w:r>
    </w:p>
    <w:p>
      <w:pPr>
        <w:pStyle w:val="Normal"/>
        <w:spacing w:lineRule="auto" w:line="24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    Фаева С.Г.,</w:t>
      </w:r>
    </w:p>
    <w:p>
      <w:pPr>
        <w:pStyle w:val="Normal"/>
        <w:spacing w:lineRule="auto" w:line="240"/>
        <w:ind w:firstLine="6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кман В.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…………………………………………………………….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, срок реализации, участники проекта, образовательные области  программы, содержание которых включено в проект      ……………………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екта…………………………………………………….. 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………………………………………………………………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1…………………………….. фотоальбом «Наша малая Род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2…………………………….. фотоальбом «Наши экскур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3……………………………   фотоальбом «Защитники Оте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4………………………… фотоальбом «Мы победили в сорок пят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5…………………………….. Сценарий праздника «День Побе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6………………………… Сценарий праздника «День защитника Оте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7…………………………….. Сценарий праздника 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8…………………………….. Сценарий праздника «День 8 мар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9…………………………….. деловая игра для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0…………………………….. Анкета для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1…………………………….. Интервью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2…………………………….. занятия «Ордена и меда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3…………………………….. сценарий праздника «День ро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14………………Вопросы для оформления страничек альбома «Моя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5…………………………….. сценарий праздника «Масле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17…………………………….. Мини-музей Русская из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еловеку никак нельзя жить без Родины, как нельзя жить без сердца.»</w:t>
        <w:br/>
        <w:t>К. Паустовский</w:t>
      </w:r>
    </w:p>
    <w:p>
      <w:pPr>
        <w:pStyle w:val="Style15"/>
        <w:rPr/>
      </w:pPr>
      <w:r>
        <w:rPr>
          <w:color w:val="000000"/>
        </w:rPr>
        <w:br/>
        <w:t>    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селу и родной стране играют огромную роль в становлении личности ребенка.</w:t>
        <w:br/>
        <w:t>    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</w:t>
        <w:br/>
        <w:t>    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    Поэт Симонов в стихотворении “Родина” пишет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Ты вспоминаешь не страну большую, которую изъездил и узнал.</w:t>
        <w:br/>
        <w:t>Ты вспоминаешь Родину такую, какой её ты в детстве увидал”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  <w:br/>
        <w:t>Рост научно-технического прогресса, новые открытия и технические изобретения отодвинули на второй план духовные ценности. Проблемы воспитания у подрастающего поколения любви к своей малой Родине выпали из поля зрения ученых и практиков на многие годы. 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</w:t>
        <w:br/>
        <w:t>    Основные задачи нравственно-патриотического воспитания в системе образования:</w:t>
        <w:br/>
        <w:t>обеспечить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<w:br/>
        <w:t>воспитание патриотов России, граждан правового, демократического государства, способных к социализации в условиях гражданского общества;</w:t>
        <w:br/>
        <w:t>формирование мира и межличностных отношений и т.п.</w:t>
        <w:b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Задача воспитания чувства патриотизма, любви к малой Родине традиционно решалась в ДО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особенностями поселка, района и края. На наш взгляд, решением данной проблемы стала реализация проекта: «Наш поселок Сосновка!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читаем, что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спитания гуманной, социально-активной, самостоятельной, интеллектуально развитой творческой личности, любящей свою Родину, бережно хранящей традиции своего нар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 ребенка представлений о себе, своей семье и социальном окруж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родном поселке, познакомить с различными социальными объектами, их взаимосвязями и значением для жизни посел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итивное, уважительное отношение к родному поселку, его жителям, тру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сторическим и культурным наследием родного кра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овать сотрудничество с семьями воспитанников, с социум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 Привлечение родителей к участию в реализации проекта. Приобщать родителей к сотрудничеству с ДОУ в вопросах патриотического воспит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Задачи проекта решаются во всех видах непосредственно-образовательной деятельности, играх, труде, в быту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реализации про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срочный; 2014 – 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и старшей группы, их родители, педагоги старшей группы,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области программы, содержание которых включено в проект: </w:t>
      </w:r>
      <w:r>
        <w:rPr>
          <w:rFonts w:cs="Times New Roman" w:ascii="Times New Roman" w:hAnsi="Times New Roman"/>
          <w:color w:val="000000"/>
          <w:sz w:val="24"/>
          <w:szCs w:val="24"/>
        </w:rPr>
        <w:t>«Речевое развитие», «Социально-коммуникативное развитие», «Познавательное развитие», «Художественно- 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этап – подготовительны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основные направления рабо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материально-техническую базу, изучить аналогичный опыт работы других дошкольных образовательных учреждений. Изучить интересы детей для определения целей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этап – организационно-практичес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робировать педагогические условия, обеспечивающие патриотическое воспитание дошкольников в процессе ознакомления с историей родного края и содержание работы по данному напра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оспитывать эмоционально-положительное отношение к тем местам, где ребенок родился и живет: к родному дому (семье), улице, городу, краю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звивать умения у детей видеть и понимать красоту окружающей жизни, желание узнать больше об особенностях края, природы, истории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иобщать детей к культурному наследию, праздникам, традициям и т.д.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знакомить детей </w:t>
      </w:r>
      <w:r>
        <w:rPr>
          <w:rStyle w:val="StrongEmphasis"/>
          <w:b w:val="false"/>
        </w:rPr>
        <w:t xml:space="preserve">трагическими и героическими событиями минувшей войны, с </w:t>
      </w:r>
      <w:r>
        <w:rPr/>
        <w:t>людьми поселка прошлого и настояще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br/>
        <w:t>Проведение цикла познавательных занятий, на темы: “Дом, в котором я живу», «Моя малая Родина – п. Сосновка!»</w:t>
        <w:br/>
        <w:t>Оформление альбомов “Наша малая Родина ”, “Наши экскурсии ”, «Защитники Отечества», «Мы победили в 45-ом»</w:t>
        <w:br/>
        <w:t>Словотворчество с родителями «Сочинить рассказ о своей улицы»</w:t>
        <w:br/>
        <w:t>Оформление дидактических игр по краеведению:</w:t>
        <w:br/>
        <w:t>“Узнай, где я нахожусь?», «Собери картинку», «Бабушкин сундучок», «Карта моего села», «Мой край родной», «Я - фотограф», «Вот моя улица, вот мой дом родной»</w:t>
        <w:br/>
        <w:t>Выставка «Люблю тебя мой край родной» (совместно с родителями)</w:t>
        <w:br/>
        <w:t>Лепка «Животные и птицы нашего края»</w:t>
        <w:br/>
        <w:t xml:space="preserve">Экскурсии и фотоэкскурсии по поселку </w:t>
        <w:br/>
        <w:t>Оформление стенда «История моего села»</w:t>
        <w:br/>
        <w:t>Создание мини – музея «Русская изб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ий  этап – заключительны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полученного опы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богатить предметно-развивающую среду, повысить компетентность родителей и педагогов в области исторического прошлого родного края, упрочить взаимодействия дошкольного образовательного учреждения с социальными партнерами (библиотека, школа, ДК, ДШИ №3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br/>
        <w:t>Праздник «Моя малая Родина!»</w:t>
        <w:br/>
        <w:t>Выставка работ детской деятельности.</w:t>
        <w:br/>
        <w:t>Оценка этапов реализации проекта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Контрольно-рефлексивный</w:t>
      </w:r>
      <w:r>
        <w:rPr>
          <w:rFonts w:cs="Times New Roman" w:ascii="Times New Roman" w:hAnsi="Times New Roman"/>
          <w:sz w:val="24"/>
          <w:szCs w:val="24"/>
        </w:rPr>
        <w:br/>
        <w:t>Подведение итогов.</w:t>
        <w:br/>
        <w:t>Беседа “Что мы хотели узнать, что узнали, для чего узнали?”</w:t>
        <w:br/>
        <w:t>Необходимые условия реализации проекта:</w:t>
        <w:br/>
        <w:t>интерес детей и родителей;</w:t>
        <w:br/>
        <w:t>методические разработк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м результатом является диагностика, где дети покажут свои знания. Учитывается активное участие детей в выставках, конкурсах, праздниках других вида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оступных знаний об истории родного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детьми дошкольного возраста навыков социального общения со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внимания и уважения к ветеранам, пожилым людям, оказание посильной помощи.</w:t>
      </w:r>
    </w:p>
    <w:p>
      <w:pPr>
        <w:pStyle w:val="Style15"/>
        <w:rPr/>
      </w:pPr>
      <w:r>
        <w:rPr>
          <w:b/>
          <w:bCs/>
          <w:color w:val="000000"/>
        </w:rPr>
        <w:t>Гипотеза:</w:t>
      </w:r>
      <w:r>
        <w:rPr>
          <w:color w:val="000000"/>
        </w:rPr>
        <w:br/>
        <w:t>Не следует ждать от детей взрослых форм проявления любви к родному поселку, но если в ходе реализации проекта дети приобретут знания об истории поселка, достопримечательностях, о тружениках, защитниках и ветеранах поселка, начнут проявлять интерес к событиям сельской жизни и отражать свои впечатления в продуктивной деятельности, то можно считать, что цель и задачи проекта выполнены.</w:t>
        <w:br/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Методы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игр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гровые занятия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.</w:t>
      </w:r>
    </w:p>
    <w:p>
      <w:pPr>
        <w:pStyle w:val="Style15"/>
        <w:rPr/>
      </w:pPr>
      <w:r>
        <w:rPr>
          <w:b/>
          <w:bCs/>
          <w:color w:val="000000"/>
        </w:rPr>
        <w:t>Стратегия осуществления проектной деятельности:</w:t>
      </w:r>
      <w:r>
        <w:rPr>
          <w:color w:val="000000"/>
        </w:rPr>
        <w:br/>
        <w:t>В ходе реализации проекта мы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  <w:br/>
        <w:t>«Подлинная встреча» с культурным наследием поселка, помогла раскрыть интеллектуальные и творческие способности детей, сформировала некоторые суждения и оценки. Развивающая среда, созданная в группе помогла осуществить основные направления музейной педагогики. Создание мини-музея «Русская изба» дали представление детям о жизни людей в прошлом, их семейном укладе, одежде, предметах быта. Дети узнали о народных промыслах, познакомились с художественным и речевым творчеством народа (потешки, поговорки и т.д), песнями и танцами. Занятия по изобразительному искусству приобщили детей к художественному труду (поделки к праздникам, изготовление кукол, и украшений для них, сувениры и подарки), а также налаживанию коммуникаций с взрослыми и сверстниками на основе совместной деятельности и взаимной помощи. Занятия построенные на народных играх разных видов (соревновательные, речевые, на внимание и т.д) дали возможность с успехом решать задачи физического развития детей с учетом индивидуальных способностей. Кроме того игры способствовали развитию нравственных качеств (взаимопомощи, взаимоподдержки)</w:t>
        <w:br/>
        <w:t>В результате проделанной нами работы возникла идея о создании долгосрочного проекта по нравственно – патриотическому воспитанию, который будет состоять из четырех бло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«Семья и ближайшее окружени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«Детский сад – мой второй дом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«Родной свой край люби и знай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«Россия – Родина мо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 по возможному распространению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оект можно использовать в любой старшей группе детского сада, в кружковой работе, для детей в группах кратковременного пребывания. </w:t>
        <w:br/>
        <w:t>Мы очень надеемся, что проводимая работа поможет детям испытывать любовь и привязанность к родному дому, семье, поселку, краю; испытывать гордость и уважение за свою нацию, русскую культуру, язык, традиции, гордиться своим народом, его достижениями, научит любовать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С.Евдокимова «Проектирование модели гражданского воспитания в ДОУ». Управление ДОУ 2002 №6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Штанько «Проектная деятельность с детьми старшего дошкольного возраста». Управление ДОУ 2004 № 4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Коротовских «Методическое сопровождение краеведения в ДОУ. Управление ДОУ 2006 № 8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И.Доможакова «Воспитание патриотизма у детей старшего дошкольного возраста». Управление ДОУ 2006 № 8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Д.Маханева «Нравственно – патриотическое воспитание дошкольников». Управление ДОУ 2005 №1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Г.Комратова, Л.Ф.Грибова «Моя малая Родина». Управление ДОУ 2005 №1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Жирякова «Нравственно – патриотическое воспитание дошкольников через музейную педагогику». Управление ДОУ 2008 № 4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нтерн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ие ресурсы, необходимые для выполнения проекта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сторического материала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произведений русского народного творчества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глядного материала (иллюстрации, фотографии, зарисовки)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зного вида бросового материал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зобразительного материала для продуктивной деятельности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 книг, рисунков, поделок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ведения открытых мероприятий (оформление групповой комнаты, музыкального зала)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  фотоальбом «Наша малая Род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2 фотоальбом «Наши экскур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3   фотоальбом «Защитники Оте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 4 фотоальбом «Мы победили в сорок пятом» -  прилагаются отдельными фотоальбо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Butback">
    <w:name w:val="butbac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19:00Z</dcterms:created>
  <dc:creator>User</dc:creator>
  <dc:description/>
  <cp:keywords/>
  <dc:language>en-US</dc:language>
  <cp:lastModifiedBy>User</cp:lastModifiedBy>
  <cp:lastPrinted>2015-02-09T21:17:00Z</cp:lastPrinted>
  <dcterms:modified xsi:type="dcterms:W3CDTF">2015-02-15T15:40:00Z</dcterms:modified>
  <cp:revision>40</cp:revision>
  <dc:subject/>
  <dc:title>Муниципальное бюджетное дошкольное образовательное учреждение</dc:title>
</cp:coreProperties>
</file>