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чный доклад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го бюджетного дошкольного образовательного учреждения Сосновский детский сад комбинированного вида «Звездочка»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дитель:  Администрация Гурьевского муниципального  района в лице уполномоченного органа администрации Гурьевского муниципального района – Управление образования администрации Гурьевского муниципального района, 652780, Кемеровская обл, г. Гурьевск, ул. Ленина, 98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дующий: Иванова Светлана Анатольевн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ензия на образовательную деятельность:        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96"/>
        <w:gridCol w:w="2042"/>
        <w:gridCol w:w="243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ончания действия лиценз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  №000324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134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 2013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лужба по надзору и контролю в сфере образования Кемеровской области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Сосновский детский сад комбинированного вида «Звездочка» находится в п. Сосновка Гурьевского района по улице Кирова, дом № 16,  это по левую сторону от въезда в поселок. Здание детского сада хорошо  просматривается с  поворота центральной дороги на въезде. К   детскому саду  ведет асфальтированная дорога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 окружают дома частного сектора, неподалеку  находится сельский Дом Культуры, здание Администрации, сельская библиотека, районная Детская школа искусств, что положительно сказывается на развитие социального партнерства между учреждениями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ОУ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ский сад «Звездочка» - дошкольное учреждение, комбинированного вида. ДОУ осуществляет свою деятельность в соответствии с законом «Об образовании», Уставом ДОУ. После проведенной реконструкции здания, детский сад соответствует государственным санитарно - эпидиомелогическим требованиям, нормам и правилам пожарной безопасности. ДОУ состоит на Налоговом учете, имеет основной Государственный регистрационный номер (ОГРН), ИНН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имеет зеленые насаждения по всему периметру, на территории разбиты цветники, клумбы, посажены деревья и кустарники, имеются теневые навесы, спортивное оборудование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и управление МБДОУ осуществляет заведующий. Общее руководство МБДОУ осуществляет заведующая совместно с Советом Педагогов и Управляющим 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дагогической деятельностью осуществляет  Совет педагогов МБДОУ. Для обеспечения связи с родителями создается родительский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самоуправления  регулируется нормативно – правов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ы МБДО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педагогов МБДО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родительском комит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бщем собрании коллекти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одительском собра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между родителями(законными представителями) каждого ребенка и МБ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управления в МДОУ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и единоначалие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и обязанностей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и ответственность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з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формирования организационной структуры МБДОУ проявляется в стремлении к  демократическим гибким способам и методам управления, основанным на совете между руководителем и подчиненным. Это предполагает создание необходимых организационно-педагогических услов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участия каждого члена коллектива МБДОУ в подготовке, принятии управленческих реше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управленческой компетентности всех участников управления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 управления в МБД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4605</wp:posOffset>
                </wp:positionV>
                <wp:extent cx="5308600" cy="62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623520"/>
                          <a:chOff x="0" y="0"/>
                          <a:chExt cx="5308560" cy="6235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419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35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14480"/>
                            <a:ext cx="158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8080" y="3430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430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343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15pt;width:418pt;height:49.15pt" coordorigin="990,23" coordsize="8360,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0;top:202;width:22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23;width:213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204;width:24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2,564" to="4012,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9,564" to="685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8,564" to="6680,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06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6385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65pt" to="252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63855</wp:posOffset>
                </wp:positionV>
                <wp:extent cx="1257300" cy="10287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5pt" to="224.95pt,10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63855</wp:posOffset>
                </wp:positionV>
                <wp:extent cx="1371600" cy="10287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65pt" to="404.9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5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815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.45pt" to="470.4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120650</wp:posOffset>
                </wp:positionV>
                <wp:extent cx="0" cy="4457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5pt" to="513pt,3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51840</wp:posOffset>
                </wp:positionV>
                <wp:extent cx="914400" cy="10287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2pt" to="197.95pt,1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51840</wp:posOffset>
                </wp:positionV>
                <wp:extent cx="1257300" cy="1028700"/>
                <wp:effectExtent l="3175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.2pt" to="404.95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66140</wp:posOffset>
                </wp:positionV>
                <wp:extent cx="342900" cy="914400"/>
                <wp:effectExtent l="952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2pt" to="233.95pt,1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66140</wp:posOffset>
                </wp:positionV>
                <wp:extent cx="571500" cy="914400"/>
                <wp:effectExtent l="4445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2pt" to="314.95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6614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8.2pt" to="423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6614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.2pt" to="99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66140</wp:posOffset>
                </wp:positionV>
                <wp:extent cx="457200" cy="914400"/>
                <wp:effectExtent l="4445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.2pt" to="179.95pt,1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66140</wp:posOffset>
                </wp:positionV>
                <wp:extent cx="342900" cy="914400"/>
                <wp:effectExtent l="9525" t="190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2pt" to="368.95pt,1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5142865" cy="594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95080"/>
                          <a:chOff x="0" y="0"/>
                          <a:chExt cx="5142960" cy="5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3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0"/>
                            <a:ext cx="1453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.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0"/>
                            <a:ext cx="1453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9pt;width:404.95pt;height:46.85pt" coordorigin="1080,58" coordsize="8099,937">
                <v:shape id="shape_0" fillcolor="white" stroked="t" o:allowincell="f" style="position:absolute;left:1080;top:58;width:2288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0;top:58;width:2288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.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58;width:2288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67410</wp:posOffset>
                </wp:positionV>
                <wp:extent cx="685800" cy="4572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8.3pt" to="251.95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67410</wp:posOffset>
                </wp:positionV>
                <wp:extent cx="571500" cy="45720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3pt" to="332.95pt,10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867410</wp:posOffset>
                </wp:positionV>
                <wp:extent cx="1257300" cy="9144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8.3pt" to="413.95pt,1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67410</wp:posOffset>
                </wp:positionV>
                <wp:extent cx="1371600" cy="10287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.3pt" to="206.95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86385</wp:posOffset>
                </wp:positionV>
                <wp:extent cx="1340485" cy="5905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6.5pt;mso-wrap-distance-left:9.05pt;mso-wrap-distance-right:9.05pt;mso-wrap-distance-top:0pt;mso-wrap-distance-bottom:0pt;margin-top:22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7765</wp:posOffset>
                </wp:positionH>
                <wp:positionV relativeFrom="paragraph">
                  <wp:posOffset>286385</wp:posOffset>
                </wp:positionV>
                <wp:extent cx="1340485" cy="590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.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6.5pt;mso-wrap-distance-left:9.05pt;mso-wrap-distance-right:9.05pt;mso-wrap-distance-top:0pt;mso-wrap-distance-bottom:0pt;margin-top:22.5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служ.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286385</wp:posOffset>
                </wp:positionV>
                <wp:extent cx="1339850" cy="590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.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6.5pt;mso-wrap-distance-left:9.05pt;mso-wrap-distance-right:9.05pt;mso-wrap-distance-top:0pt;mso-wrap-distance-bottom:0pt;margin-top:22.5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лад.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286385</wp:posOffset>
                </wp:positionV>
                <wp:extent cx="1340485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6.5pt;mso-wrap-distance-left:9.05pt;mso-wrap-distance-right:9.05pt;mso-wrap-distance-top:0pt;mso-wrap-distance-bottom:0pt;margin-top:22.5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447165</wp:posOffset>
                </wp:positionV>
                <wp:extent cx="1530350" cy="7029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5.35pt;mso-wrap-distance-left:9.05pt;mso-wrap-distance-right:9.05pt;mso-wrap-distance-top:0pt;mso-wrap-distance-bottom:0pt;margin-top:113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жим работы ДОУ является следующи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неделя пятидневная, с 7-00 до 19-00. Выходные дни суббота, воскресенье, праздничные дни. Длительность  работы МБДОУ 12 ча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Сосновского сельского поселения имеют равные возможности в  доступности и возможности получения дошкольного воспитания и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в МБДОУ - 70. Всего воспитанников - 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сельная  группа         - 1.6 -3 года-15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ладшая - средняя группа  -   3 – 5 лет - 20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шая – с5-6 лет – 16 ребенка – коррекционно-логопедиче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 группа с 6 до 7 лет – 15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в первую очередь принимаются дети работающих одиноких родителей, учащихся матерей, инвалидов 1-2 группы, дети из многодетных семей, дети, находящиеся под опекой, дети, отцы которых находятся на действительной военной службе в Вооруженных силах, дети военнослужащих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воспитательно-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Сосновский детский сад комбинированного вида «Звездочка» работает по основной общеобразовательной программе дошко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МБДОУ разработана образовательная программа,  определяющая специфику  организации учебно-воспитательного процесса (содержание, формы), с учетом государственных требований к дошкольному уровню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ДОУ составлен в соответствии с требованиями образовательной программы. В ДОУ используются парциальная программа С.Н.Николаевой «Юный эколог», «Программа обучения и воспитания детей с фонетико – фонематическим недоразвитием речи (старшая группа детского сада)» Т.Б. Филичевой, Г.А. Чиркиной, «Программа обучения детей с недоразвитием фонетического строя речи» Г.А. Каше, Т.Б. Филичевой, «Коррекционное обучение и воспитание детей 5-летнего возраста с общим недоразвитием речи»  Т.Б. Филичевой, Г.В. Чиркиной, «Театр – творчество - дети»Н.Ф.Сорокиной, «Светофор» Т.И.Донилова. Парциальные программы позволяют обеспечивать целостность педагогического процесса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оритетные направления работы МДО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е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-образовательного процесса М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го, здоровьесберегающего, воспитательно-образовательного пространства, обеспечивающего  формирование личности ребенка с учетом его психофизического и социального развития, индивидуальных возможностей и скло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ять и укреплять здоровье детей, воспитывать стремление к здоровому образу жизни, сотрудничать в области здоровьесбережения с семьями воспитанников.2. Создать атмосферу эмоционального комфорта, условий самовыражения, само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созданию условий для благополучия и воспитание положительных взаимоотношений через игров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комплексную коррекционно-развивающую работу с детьми, имеющими проблемы  в разви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ервой задачи осуществлялось согласно программе «Крепыш» (разработанная коллективом ДОУ в 2004г), в программе разработана система закаливающих мероприятий, в которой учитывается постепенность воздействия того или иного фактора. Коллективом ДОУ применяются различные формы организации физкультурно-оздоровительной работы. В ходе НОД по физической культуре осуществляется индивидуально- дифференцированный подход к детям: при определении нагрузок учитывается уровень физической подготовки и здоровья, половые особенности. Адаптация детей к условиям ДОУ в 2014-2015г. прошла удовлетворительно, у 90% детей прошла в легкой и средней степени тяжести, этому способствует созданный оптимальный режим, комфортный для детей в адаптационный период. Проводимая работа по закаливанию и оздоровлению детей позволила достичь следующих результатов  индекс здоровья составил 23%, что соответствует норме – 15- 40%.  Так благодаря проведенной работы по охране жизни и здоровья участников образовательного процесса в течение года не отмечено вспышек инфекционных заболеваний и случаев травматизма сред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ом анализа познавательного развития детей отметим, что в ДОУ созданы определенные условия: в каждой группе имеется уголок природы, сезонный мини-огород на территории детского сада, групповые участки, что дает возможность ближе познакомить детей с природой, пополнить знания и представления о росте, развитии растений и их многообразии. В ДОУ познавательные задачи решаются в занимательной форме в процессе игр, в процессе обследования, наблюдений, в процессе продуктивной деятельности во время труда и иных занятий. Для воспитания у детей интереса и положительного отношения к объектам природы использовали различ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и необразовательные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функционируют театральная студия «Гармония»,  в которой занимается 14 детей. Результатом работы студии стали театральные выступления   детей на базе МДОУ и в Доме Культуры села Это театрализованное представление «Сказка о глупом мышонке», Дудочка», «Дорогой Шарля Перро»,  а так же успешно работает  физкультурно- спортивная секция. В ней занимаются 17 детей, итогом работы которой является Цирковая программа «Шапито».  Дети подготовительной группы посещают занятия подготовительного класса по изобразительному искусству Районной детской школы искус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педагогического коллектива являются  результаты диагностики детей по основным видам деятельности. Динамика результатов за 2012-2014г так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работы по основным видам деятельности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85"/>
        <w:gridCol w:w="1836"/>
        <w:gridCol w:w="2073"/>
      </w:tblGrid>
      <w:tr>
        <w:trPr>
          <w:trHeight w:val="562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п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</w:tc>
      </w:tr>
      <w:tr>
        <w:trPr>
          <w:trHeight w:val="22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ультурно- оздоров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екс здоровь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15%-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логопедическое на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воспитательно-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воспитательно-образовательного процесса имеются 4 просторные групповые комнаты, спальни, музыкально-спортивный зал, кабинет логопеда и психолога, медицинский кабинет, изолятор, процедурный кабинет, методический кабинет, которые обеспечены необходимой мебелью, учебными материалами, наглядными пособиями, игрушками и игровыми предметами в соответствии с возрастом детей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еспечение  безопасности жизни и деятельности ребенка в здании и на прилегающей к МДОУ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разовательного пространства, ДОУ руководствуется Федеральным законом от21.12.94г №69-ФЗ «О пожарной безопасности» и  Федеральными законами «О гражданской обороне» 1998г, «О защите населения и территории от ЧС природного и технического характера» 1995г «О борьбе с терроризм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жарной безопасности представлена следующи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ивопожарный режим (принимается ежегод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 мероприятий по выполнению противопожарного реж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эвакуации воспитанников и работников ДОУ на случай возникновения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Акты тренировочной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раз в полугодие проводятся инструктажи по пожарной безопасности, оформляемые в журнале учета противопожарных инструк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У оснащено первичными средствами пожаротушения, оформлен стенд «Пожарная безопас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зопасности по вопросам ГО и ЧС, антитеррористической защиты в нашем ДОУ представлена нескольки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основных мероприятий по вопросам гражданской обороны, предупреждения и ликвидации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по обеспечению безопасности воспитанников от проявлений террор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ы тренировочной эвакуации(2 раза в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ы обследования технического состояния тревожной сигн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кты проверки состояния ограждений, подвальных помещений и кровли (3 раза в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труктажи по безопасности. 1 раз в полугод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оздан пропускной пункт с постоянным дежурным, который следит за  посторонними лицами, посещающими ДОУ, и ведет журнал учета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ормлен стенд на пропускном посту, где размещены памятки при террористической угрозе, инструкции по действиям при ЧС, номера телефонов, куда можно обратиться в случае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работниками ДОУ проводятся разъяснительная работа о создавшейся ситуации по террору в стране, инструктажи по действиям в условиях ЧС, при обнаружении подозрительных предметов, получении угроз по телефону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административный контроль по выполнению мероприятий по охране жизни и здоровья детей, обеспечению безопасности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родителями воспитанников о соблюдении мер безопасности, принятых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ежедневный утренний и вечерний осмотр здания и территории на предмет наличия бесхозных сумок, пакетов и т.д., целостности ограждений, замков и т. 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ограждения, калитки, ворота, заварены проходы в заборе. Калитки и ворота постоянно закрыты, а на ночь запираются на за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график заезда специализированного транспорта на территорию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чрезвычайных ситуаций, пожаров, сбоев работы канализации, энергоснабжения, теплоснабжения  в ДОУ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е зафиксированы случаи травматизма, пищевые отравления и другие случаи угрозы жизн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У старшей медицинской сестры обеспечивает возможность доступности медицинской помощи детям и сотрудникам,  организовано разнообразное 4-х разовое горячее питание с учетом выполнения натуральных норм и соблюдения Сан Пи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ая баз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У построено в 1970 г, на данный момент находится в удовлетворительном состоянии. Проведен капитальный ремонт по замене отопительной системы (2008г), ремонт кровли (2006г), замена оконных блоков на пластиковые (2005г), капитальный ремонт здания (2011г)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условия в групповых комнатах, спальнях, санузлах и специализированных кабинетах оснащены в соответствии требованиями  СаН ПиНов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дровый потенци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ботают 10 педагогов, 8 имеют высшее образование, 2 – средне-специальн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постоянно повышают уровень своей квалификации через курсы КРИПК и П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ая и экспериментальная деятельность, участие в профессиональных конкур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систематизируют и обобщают свой педагогический опыт.</w:t>
      </w:r>
    </w:p>
    <w:p>
      <w:pPr>
        <w:pStyle w:val="Normal"/>
        <w:ind w:lef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и и специалистами разработан ряд методических пособий, программ по разным направлениям деятельности ДОУ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программа «Крепыш», 2004год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,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«Эффективные формы работы с родителями»,Сухина З.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логического мышления на занятиях по математике у детей старшего дошкольного возраста», Смирнова Т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арное музицирование», Малышева И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физических качеств, как основа укрепления здоровья и развития ребенка», Пиражкова Г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ый игротренинг» Матвеева Л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здорового ребенка» Фаева С.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ционно-логопедическая работа с детьми с общим недоразвитием речи», Матвеева Л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ворческих способностей на занятиях по изобразительной деятельности» Ворончихина М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ое воспитание  детей старшего дошкольного возраста  через экскурсии и наблюдения», Юферо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пытом работы педагоги ДОУ выступал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ластной конкурс «Педагогическая радуга – 2012г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Лучшее родительское собрание - 2013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ктической конференции «Здоровье и готовность ребенка дошкольного возраста к обучению в школе», 2013г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- на всероссийском конкурсе «Повышаем интеллект и развиваем эрудицию»,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районного конкурса «Дошкольник год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г – Матвеева Л.Н. логоп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- Иванова С.А., руководитель изодеятель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- Малышева  И.В., музыкальный руковод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 Смирнова Т.С.,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г-Матвеева Л.Н., учитель - логопе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Ворончихина М.В.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ухина З.И., Фаева С.Г – имеют звание «Почетный работник образования», Пиражкова Г.А., Матвеева Л.Н., Смирнова Т.С., Юферова Н.И., Распопова А.Н. отмечены почетными грамотами, свидетельствами, сертифик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г коллектив ДОУ стал победителем муниципального конкурса «Лучшее дошкольное образовательное учреждение» и получил Грант в размере 100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г МДОУ Сосновский детский сад стал  лауреатом  Всероссийского конкурса «Лучший сельский детский са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г учитель - логопед Матвеева Л.Н. принимала участие в областном конкурсе «Лесенка успеха-2010», где вошла в 10-ку лучших педагогов и показывала занятие «Путешествие в Африку» во 2-м туре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логопеда Матвеевой Л.Н.  был опубликован в газете «Образование»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/педагоги – 5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/все сотрудники – 2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ение родителей о деятельности 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нкетным данным, мнение родительского комитета о деятельности педагогов – удовлетворительное. В  М ДОУ име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отзывов для родителей, некоторые отзывы помещены ни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-571500</wp:posOffset>
            </wp:positionV>
            <wp:extent cx="6934200" cy="103251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ragraph">
              <wp:posOffset>-457200</wp:posOffset>
            </wp:positionV>
            <wp:extent cx="7258050" cy="103822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342900</wp:posOffset>
            </wp:positionV>
            <wp:extent cx="7219950" cy="101917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0</wp:posOffset>
            </wp:positionH>
            <wp:positionV relativeFrom="paragraph">
              <wp:posOffset>-571500</wp:posOffset>
            </wp:positionV>
            <wp:extent cx="7200900" cy="105156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3" t="3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0</wp:posOffset>
            </wp:positionH>
            <wp:positionV relativeFrom="paragraph">
              <wp:posOffset>-685800</wp:posOffset>
            </wp:positionV>
            <wp:extent cx="7162800" cy="105156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86840</wp:posOffset>
                </wp:positionH>
                <wp:positionV relativeFrom="paragraph">
                  <wp:posOffset>10524490</wp:posOffset>
                </wp:positionV>
                <wp:extent cx="6126480" cy="0"/>
                <wp:effectExtent l="0" t="27305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28.7pt" to="591.55pt,828.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0</wp:posOffset>
            </wp:positionH>
            <wp:positionV relativeFrom="paragraph">
              <wp:posOffset>-571500</wp:posOffset>
            </wp:positionV>
            <wp:extent cx="7086600" cy="106299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0" t="-14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7900</wp:posOffset>
            </wp:positionH>
            <wp:positionV relativeFrom="paragraph">
              <wp:posOffset>9058275</wp:posOffset>
            </wp:positionV>
            <wp:extent cx="7200900" cy="103822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2" t="-3" r="-5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е ресурсы ДОУ и их использование: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д/сад составляет 1200 рублей. Льготы по оплате предусмотрены для детей – инвалидов при  условии предоставления справки о присвоении инвалидности, детям оставшемся без попечения родителей. Бюджетное финансирование ДОУ осуществляется согласно смете расходов и распределено следующим образом: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труда и начисления на оплату труда: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слуг (коммунальные услуги, услуги по содержанию имущества, медосмотры)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 обеспечение;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: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;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тоимости материальных запасов (медикаменты, мягкий инвентарь, продукты питания, строительные материалы, хоз. материалы, моющие средства)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рочих Основных средств;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не оказывает дополнительных платных услуг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 и дошкольное образовательное учреждение 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работает в преемственности с семьей, согласно разработанному плану работы с родителями (см. ниже)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 разнообраз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для родителей «Звездо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ведение праздников, конкурсов, викто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еминары и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для родителей (телефон дове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ы и перспек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У постоянно находится в творческом поиске, создаются  творческие объединения по инициативе педагогов, о чем говорилось выш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Гармония» (работа воспитателей, музыкального руководителя, логопеда),  цирковая программа «Шапито» (руководитель физвоспитания, музыкальный руководитель, воспитатели), логоритмика (совместная работа логопеда и музыкального руководителя). Создана творческая группа по разработке программы развития МДОУ. Работа в творческих объединениях ведется целенаправленно, согласно разработанным программам и разработанным пл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4" w:right="822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76"/>
        </w:tabs>
        <w:ind w:left="27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276"/>
        </w:tabs>
        <w:ind w:left="27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276"/>
        </w:tabs>
        <w:ind w:left="27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276"/>
        </w:tabs>
        <w:ind w:left="27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192"/>
        </w:tabs>
        <w:ind w:left="19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8:00Z</dcterms:created>
  <dc:creator>Детский Сад</dc:creator>
  <dc:description/>
  <cp:keywords/>
  <dc:language>en-US</dc:language>
  <cp:lastModifiedBy>Детский Сад</cp:lastModifiedBy>
  <dcterms:modified xsi:type="dcterms:W3CDTF">2003-12-31T20:37:00Z</dcterms:modified>
  <cp:revision>5</cp:revision>
  <dc:subject/>
  <dc:title/>
</cp:coreProperties>
</file>