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Сосновский детский сад комбинированного вида «Звезд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участии в акции «1000 Добрых Дел к 300-летию Кузбасс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1 ноября по10 ноября в нашем детском саду проходила экологическая акция «Трудно птицам зимовать - надо птицам помогать».  </w:t>
      </w:r>
    </w:p>
    <w:p>
      <w:pPr>
        <w:pStyle w:val="Normal"/>
        <w:rPr/>
      </w:pPr>
      <w:r>
        <w:rPr/>
        <w:t>Акция, целью которой является помощь зимующим птицам, включает в себя биотехнические (установку кормушек и организацию подкормки птиц) и эколого-просветительские мероприятия.</w:t>
        <w:br/>
        <w:t>Наши ребята получили много новой информации, изучили фото и видеоматериалы, познакомились с художественной литературой о жизни зимующих птиц, научились изготавливать эко - кормушки,  играли в различные игры, посвященные нашим «пернатым» друзьям. Педагоги и дети участвовали в подготовке и выпуске экологических буклетов, листовок под общим названием «Помоги другу!»</w:t>
        <w:br/>
        <w:t>Родители поддержали это предложение и совместно с детьми изготовили замечательные кормушки, которые повесили на территории детского сада, и теперь каждую прогулку мы кормим наших друзей, помогая им пережить трудные време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13:00Z</dcterms:created>
  <dc:creator>Светлана</dc:creator>
  <dc:description/>
  <cp:keywords/>
  <dc:language>en-US</dc:language>
  <cp:lastModifiedBy>Светлана</cp:lastModifiedBy>
  <dcterms:modified xsi:type="dcterms:W3CDTF">2018-11-11T12:56:00Z</dcterms:modified>
  <cp:revision>1</cp:revision>
  <dc:subject/>
  <dc:title>МБДОУ Сосновский детский сад комбинированного вида «Звездочка»</dc:title>
</cp:coreProperties>
</file>